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科学院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工作会议代表意见建议提交表</w:t>
      </w:r>
    </w:p>
    <w:p>
      <w:pPr>
        <w:pStyle w:val="Normal"/>
        <w:spacing w:lineRule="exact" w:line="600"/>
        <w:ind w:right="272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302"/>
      </w:tblGrid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建议标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内容另附页）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建议</w:t>
            </w:r>
          </w:p>
        </w:tc>
      </w:tr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衔代表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名代表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1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意见建议是否公开：□可以公开</w:t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公开，限定发送范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2184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9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意见建议是否需要答复：□需要答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不需要答复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440"/>
              <w:ind w:firstLine="54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意见建议应以围绕我院中心、重点工作和改革创新发展的重要问题建言献策为主旨，以推动我院相关工作开展、促进改革发展中相关问题解决为出发点，坚持严肃性、科学性、可行性。</w:t>
            </w:r>
          </w:p>
          <w:p>
            <w:pPr>
              <w:pStyle w:val="Normal"/>
              <w:spacing w:lineRule="exact" w:line="440"/>
              <w:ind w:firstLine="54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意见建议应一事一议，实事求是，简明扼要，做到有情况、有分析、有具体的建议，原则上每条意见建议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40"/>
              <w:ind w:firstLine="54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本表编号由办公厅统一填写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科学院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工作会议代表意见建议交办单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建议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建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为重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理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理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衔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名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1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建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附件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科学院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工作会议代表意见建议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办理情况反馈单</w:t>
      </w:r>
    </w:p>
    <w:p>
      <w:pPr>
        <w:pStyle w:val="Normal"/>
        <w:spacing w:lineRule="exact" w:line="500"/>
        <w:jc w:val="right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29"/>
        <w:gridCol w:w="1518"/>
        <w:gridCol w:w="2744"/>
      </w:tblGrid>
      <w:tr>
        <w:trPr>
          <w:trHeight w:val="93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建议标题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建议编号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衔代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9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名代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18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办部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理意见（写不下时可另附页）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39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部门负责人（签名）：</w:t>
            </w:r>
          </w:p>
          <w:p>
            <w:pPr>
              <w:pStyle w:val="Normal"/>
              <w:spacing w:lineRule="exact" w:line="500"/>
              <w:ind w:firstLine="4231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00"/>
              <w:ind w:firstLine="4368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办理情况满意度调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反馈至办公厅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yjfk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cashq.ac.c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对办理情况的满意度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满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比较满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不满意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意见建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left="3003" w:hanging="3003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left="3001" w:hanging="2967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写不下可另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077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10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24:00Z</dcterms:created>
  <dc:creator>吴戎</dc:creator>
  <dc:description/>
  <dc:language>en-US</dc:language>
  <cp:lastModifiedBy>cas_user</cp:lastModifiedBy>
  <cp:lastPrinted>2020-09-22T13:00:00Z</cp:lastPrinted>
  <dcterms:modified xsi:type="dcterms:W3CDTF">2023-07-07T17:3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