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附件</w:t>
      </w:r>
      <w:r>
        <w:rPr>
          <w:rFonts w:eastAsia="黑体" w:cs="Times New Roman" w:ascii="黑体" w:hAnsi="黑体"/>
          <w:sz w:val="32"/>
          <w:szCs w:val="36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子文件归档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63"/>
        <w:gridCol w:w="1475"/>
        <w:gridCol w:w="2431"/>
      </w:tblGrid>
      <w:tr>
        <w:trPr>
          <w:trHeight w:val="6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归档时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归档电子文件总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卷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件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分钟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字节</w:t>
            </w:r>
          </w:p>
        </w:tc>
      </w:tr>
      <w:tr>
        <w:trPr>
          <w:trHeight w:val="5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楷体"/>
                <w:sz w:val="24"/>
                <w:szCs w:val="36"/>
              </w:rPr>
              <w:t>其中，照片电子文件数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件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字节</w:t>
            </w:r>
          </w:p>
        </w:tc>
      </w:tr>
      <w:tr>
        <w:trPr>
          <w:trHeight w:val="5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36"/>
              </w:rPr>
              <w:t>录音电子文件数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件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分钟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字节</w:t>
            </w:r>
          </w:p>
        </w:tc>
      </w:tr>
      <w:tr>
        <w:trPr>
          <w:trHeight w:val="4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36"/>
              </w:rPr>
              <w:t>录像电子文件数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件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分钟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字节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36"/>
              </w:rPr>
              <w:t>其他电子文件数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卷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件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字节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归档方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在线归档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离线归档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检测项目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移交部门</w:t>
            </w: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检测</w:t>
            </w: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结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接收部门检测结果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载体外观检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（离线归档时填写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真实性检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完整性检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可用性检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安全性检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技术方法与相关软件说明登记表、软件、说明资料检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233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电子文件形成或办理部门（签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移交人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日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综合档案室（签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接收人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6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eastAsia="黑体" w:cs="Times New Roman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子档案备份、迁移申请表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2844"/>
        <w:gridCol w:w="2394"/>
      </w:tblGrid>
      <w:tr>
        <w:trPr>
          <w:trHeight w:val="7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申请编号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责任部门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备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迁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操作时间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内容描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（档案类型、数量等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源介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描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类型、品牌、参数等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标介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描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类型、品牌、参数等）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90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66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人（签名）</w:t>
            </w:r>
          </w:p>
          <w:p>
            <w:pPr>
              <w:pStyle w:val="Normal"/>
              <w:snapToGrid w:val="false"/>
              <w:spacing w:lineRule="exact" w:line="320" w:before="66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66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审核人（签名）</w:t>
            </w:r>
          </w:p>
          <w:p>
            <w:pPr>
              <w:pStyle w:val="Normal"/>
              <w:snapToGrid w:val="false"/>
              <w:spacing w:lineRule="exact" w:line="320" w:before="66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66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单位（签章）</w:t>
            </w:r>
          </w:p>
          <w:p>
            <w:pPr>
              <w:pStyle w:val="Normal"/>
              <w:snapToGrid w:val="false"/>
              <w:spacing w:lineRule="exact" w:line="320" w:before="66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子档案备份、迁移操作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80"/>
        <w:gridCol w:w="2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单位名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责任部门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操作类型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备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3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迁移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申请表编号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36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检测项目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6"/>
              </w:rPr>
              <w:t>检测结果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载体外观检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（离线介质填写）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真实性检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完整性检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可用性检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安全性检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6"/>
              </w:rPr>
              <w:t>技术方法与相关软件说明登记表、软件、说明资料检测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操作起止时间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操作者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shd w:fill="FFFFFF" w:val="clear"/>
              </w:rPr>
            </w:r>
          </w:p>
        </w:tc>
      </w:tr>
      <w:tr>
        <w:trPr>
          <w:trHeight w:val="18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6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填表人（签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6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审核人（签名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6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单位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6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eastAsia="黑体" w:cs="Times New Roman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子档案销毁登记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0"/>
        <w:gridCol w:w="2643"/>
        <w:gridCol w:w="2465"/>
      </w:tblGrid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鉴定工作机构名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被销毁电子档案情况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（范围、数量、大小等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在线存储内容销毁说明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异地容灾备份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销毁说明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离线存储介质销毁说明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销毁起止时间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操作者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60"/>
              <w:ind w:left="1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填表人（签名）</w:t>
            </w:r>
          </w:p>
          <w:p>
            <w:pPr>
              <w:pStyle w:val="Normal"/>
              <w:spacing w:before="660" w:after="0"/>
              <w:ind w:right="12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60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审核人（签名）</w:t>
            </w:r>
          </w:p>
          <w:p>
            <w:pPr>
              <w:pStyle w:val="Normal"/>
              <w:spacing w:before="660" w:after="0"/>
              <w:ind w:right="1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60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单位（签章）</w:t>
            </w:r>
          </w:p>
          <w:p>
            <w:pPr>
              <w:pStyle w:val="Normal"/>
              <w:spacing w:before="660" w:after="0"/>
              <w:ind w:right="1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5:00Z</dcterms:created>
  <dc:creator>cas_user</dc:creator>
  <dc:description/>
  <dc:language>en-US</dc:language>
  <cp:lastModifiedBy>cas_user</cp:lastModifiedBy>
  <dcterms:modified xsi:type="dcterms:W3CDTF">2023-06-14T15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